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СКАЯ ШКОЛА ИСКУССТВ «ФОР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ПРЕДПРОФЕССИОНАЛЬНАЯ ОБЩЕОБРАЗОВАТЕЛЬНАЯ ПРОГРАММА В ОБЛАСТИ МУЗЫКАЛЬНОГО ИСКУССТВА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</w:rPr>
        <w:t>«НАРОДНЫЕ ИНСТРУМЕНТЫ» (ГИТАРА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44"/>
          <w:szCs w:val="44"/>
        </w:rPr>
        <w:t>Фонды оценочных средств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к промежуточной (экзаменационной) и итоговой аттестации учащихся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ольятти 201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Н.Князев</w:t>
      </w:r>
      <w:r>
        <w:rPr>
          <w:sz w:val="28"/>
          <w:szCs w:val="28"/>
        </w:rPr>
        <w:t>, преподаватель по классу гитары МБУ ДО ДШИ «Форте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лнительная предпрофессиональная общеобразовательная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в области музыкального искусства «Народные инструменты» (гитара)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ые фонды оценочных средств к промежуточной (экзаменационной) аттестаци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комплекта оценочных средств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класс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 по специальност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Контрольный урок по сольфеджио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ый урок по слушанию музык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примерные фонды оценочных средств к итоговой аттестаци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комплекта оценочных средств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 по специальност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 по сольфеджио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 по музыкальной литературе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 w:eastAsia="en-US" w:bidi="ar-SA"/>
        </w:rPr>
      </w:pPr>
      <w:r>
        <w:rPr>
          <w:iCs/>
          <w:sz w:val="28"/>
          <w:szCs w:val="28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ополнительная предпрофессиональная общеобразовательная программа в области музыкального искусства «Народные инструменты</w:t>
      </w:r>
      <w:r>
        <w:rPr>
          <w:b/>
          <w:iCs/>
          <w:sz w:val="28"/>
          <w:szCs w:val="28"/>
        </w:rPr>
        <w:t xml:space="preserve">» </w:t>
      </w:r>
      <w:r>
        <w:rPr>
          <w:b/>
          <w:iCs/>
          <w:sz w:val="32"/>
          <w:szCs w:val="32"/>
        </w:rPr>
        <w:t>(гитара)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32"/>
          <w:szCs w:val="32"/>
        </w:rPr>
        <w:t>примерные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32"/>
          <w:szCs w:val="32"/>
        </w:rPr>
        <w:t>фонды оценочных средств к итоговой аттестац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римерные фонды оценочных средств разработаны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, утвержденных приказом Министерства культуры Российской Федерации от 12.03.2012 № 162, Положения о порядке и формах проведения итоговой аттестации учащихся, освоивших дополнительные предпрофессиональные общеобразовательные программы в области искусств, утвержденного Приказом Министерства культуры Российской Федерации от 09.02.2012 № 86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Паспорт комплекта оценочных средств к итоговой аттестации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ая (экзаменационная) аттестация проводится в форме контрольных уроков и экзаменов в конце учебного год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пециальность (переводной экзамен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Сольфеджио (контрольный урок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лушание музыки (контрольный уро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 итогам экзамена и контрольных уроков  выставляются оценки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экзаменами должен быть не менее трех календарных дне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замен по специальност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ъект оценивания:</w:t>
      </w:r>
      <w:r>
        <w:rPr>
          <w:b/>
          <w:sz w:val="28"/>
          <w:szCs w:val="28"/>
        </w:rPr>
        <w:t xml:space="preserve"> исполнение со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 </w:t>
            </w:r>
            <w:r>
              <w:rPr>
                <w:color w:val="000000"/>
                <w:sz w:val="26"/>
                <w:szCs w:val="26"/>
                <w:lang w:eastAsia="ru-RU"/>
              </w:rPr>
              <w:t>Посадка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ru-RU"/>
              </w:rPr>
              <w:t>Постановка левой руки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ru-RU"/>
              </w:rPr>
              <w:t>Постановка правой руки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-  </w:t>
            </w:r>
            <w:r>
              <w:rPr>
                <w:color w:val="000000"/>
                <w:sz w:val="26"/>
                <w:szCs w:val="26"/>
                <w:lang w:eastAsia="ru-RU"/>
              </w:rPr>
              <w:t>Звукоизвлечение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итмичность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Выразительность и музыкальность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Чистота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Свобода и легкость исполн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исполнение сольной программы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8"/>
                <w:szCs w:val="26"/>
              </w:rPr>
            </w:pPr>
            <w:r>
              <w:rPr>
                <w:rFonts w:eastAsia="Geeza Pro"/>
                <w:color w:val="000000"/>
                <w:sz w:val="8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 комиссия на основании разработанных требований к программе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12"/>
                <w:szCs w:val="26"/>
              </w:rPr>
            </w:pPr>
            <w:r>
              <w:rPr>
                <w:rFonts w:eastAsia="Geeza Pro"/>
                <w:color w:val="000000"/>
                <w:sz w:val="12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/>
            </w:pPr>
            <w:r>
              <w:rPr>
                <w:rFonts w:eastAsia="Geeza Pro"/>
                <w:i/>
                <w:color w:val="000000"/>
                <w:sz w:val="26"/>
                <w:szCs w:val="26"/>
              </w:rPr>
              <w:t xml:space="preserve">Примерные требования к программе переводного экзамена:  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этюд и 2 произведения различного характер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для переводного экзамена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етлов, В. Калинин «Паук и мухи»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 Иванова «Одинокий путник» С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гафошин Этю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Пухоль Упражнение № 7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и  «Простая песенка»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Иванова  «Медведь»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2693"/>
        <w:gridCol w:w="2552"/>
      </w:tblGrid>
      <w:tr>
        <w:trPr>
          <w:trHeight w:val="66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Начальный уровен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редпрофессиональный  или продвинутый уровень</w:t>
            </w:r>
          </w:p>
        </w:tc>
      </w:tr>
      <w:tr>
        <w:trPr>
          <w:trHeight w:val="85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ад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 и надолго, после перерыва сами восстанавливают осознанно 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и является естественным, переходит в подсознание. Перерыв не влияет. Стресс не влияет.</w:t>
            </w:r>
          </w:p>
        </w:tc>
      </w:tr>
      <w:tr>
        <w:trPr>
          <w:trHeight w:val="98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тановка левой р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 правильно и  надолго, после перерыва сами восстанавливают осознанно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и является естественным, переходит в подсознание. Перерыв не влияет. Стресс не влияет.</w:t>
            </w:r>
          </w:p>
        </w:tc>
      </w:tr>
      <w:tr>
        <w:trPr>
          <w:trHeight w:val="91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тановка правой р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 правильно и надолго, после перерыва сами восстанавливают осознанно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 xml:space="preserve">Освоен и является естественным, переходит в подсознание. Перерыв не влияет. Стресс не влияет.  </w:t>
            </w:r>
          </w:p>
        </w:tc>
      </w:tr>
      <w:tr>
        <w:trPr>
          <w:trHeight w:val="10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Звукоизвл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авильно и надолго, после перерыва сами восстанавливают осознанно. Развит самоконтроль. Собственный звук  формируется. Стресс   влияет незначительно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очно. Есть собственный звук. Могут творчески изменять и совершенствовать самостоятельно. Перерыв не влияет. Стресс не влияет.</w:t>
            </w:r>
          </w:p>
        </w:tc>
      </w:tr>
      <w:tr>
        <w:trPr>
          <w:trHeight w:val="89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Ритмичность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усваивают правильно простой ритм надолго. Врождённое чувство ритма не нуждается в корректировке. После перерыва нужна лёгкая коррекция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осваивают  сложные ритмы под внешним контролем. С врождённым чувством ритма ученики делают это  самостоятельно. Перерыв не влияет. Стресс влияет мало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. Над сложным ритмом работают самостоятельно с небольшой внешней  коррекцией.  Творчески создают свои ритмы. Врождённое чувство ритма в коррекции не нуждается. Перерыв не влияет. Стресс не влияет.</w:t>
            </w:r>
          </w:p>
        </w:tc>
      </w:tr>
      <w:tr>
        <w:trPr>
          <w:trHeight w:val="106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Выразительность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правильно и повторяют простые средства выразительности. После перерыва могут забыть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осознанно и успешно под внешним контролем.   Развит самоконтроль. После перерыва могут восстанавливать навыки самостоятельно. При стрессе смазыв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очно. Творчески создают свои концепции. Перерыв не влияет. Стресс не влияет.</w:t>
            </w:r>
          </w:p>
        </w:tc>
      </w:tr>
      <w:tr>
        <w:trPr>
          <w:trHeight w:val="10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Чистота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Не всегда понимают, о чём речь. Самоконтроль может отсутствовать. Работа кропотливая и сложная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осваивают навыки постепенно под внешним контролем. После перерыва  восстанавливается под внешним контролем.  При стрессе частично наруш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в основном. После перерыва восстанавливают самостоятельно. При стрессе нарушается незначительно.</w:t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Лёгкость и свобода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Без остановки могут играть короткие простые пьесы.  Часто с большим напряжением. После перерыва навык необходимо восстанавливать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Сформированы в основном. После перерыва восстанавливают навыки самостоятельно.  При стрессе наруш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 xml:space="preserve">Освоен в основном. После перерыва восстанавливают самостоятельно. При стрессе нарушается незначительно.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ъект оценивания:</w:t>
      </w:r>
      <w:r>
        <w:rPr>
          <w:b/>
          <w:sz w:val="28"/>
          <w:szCs w:val="28"/>
        </w:rPr>
        <w:t xml:space="preserve"> исполнение со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осадка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остановка левой руки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остановка правой руки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Звукоизвлечение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Ритмичность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Выразительность и музыкальность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Чистота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Свобода и легкость исполн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исполнение сольной программы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8"/>
                <w:szCs w:val="26"/>
              </w:rPr>
            </w:pPr>
            <w:r>
              <w:rPr>
                <w:rFonts w:eastAsia="Geeza Pro"/>
                <w:color w:val="000000"/>
                <w:sz w:val="8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 комиссия на основании разработанных требований к программе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12"/>
                <w:szCs w:val="26"/>
              </w:rPr>
            </w:pPr>
            <w:r>
              <w:rPr>
                <w:rFonts w:eastAsia="Geeza Pro"/>
                <w:color w:val="000000"/>
                <w:sz w:val="12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/>
            </w:pPr>
            <w:r>
              <w:rPr>
                <w:rFonts w:eastAsia="Geeza Pro"/>
                <w:i/>
                <w:color w:val="000000"/>
                <w:sz w:val="26"/>
                <w:szCs w:val="26"/>
              </w:rPr>
              <w:t xml:space="preserve">Примерные требования к программе переводного экзамена: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1 этюд и 2 произведения различного характер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переводного экзамена: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. Джульяни Этюд №5, ля -минор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.М. Иванов-Крамской Пьеса, ми- минор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 Сор «Прелюдия», Ре -маж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ркасси Этюд, си-минор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азонов «Вальс», Ля-мажор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ехов «Полька», Соль-мажор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2693"/>
        <w:gridCol w:w="2552"/>
      </w:tblGrid>
      <w:tr>
        <w:trPr>
          <w:trHeight w:val="66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Начальный уровен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редпрофессиональный  или продвинутый уровень</w:t>
            </w:r>
          </w:p>
        </w:tc>
      </w:tr>
      <w:tr>
        <w:trPr>
          <w:trHeight w:val="85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ад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 и надолго, после перерыва сами восстанавливают осознанно 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и является естественным, переходит в подсознание. Перерыв не влияет. Стресс не влияет.</w:t>
            </w:r>
          </w:p>
        </w:tc>
      </w:tr>
      <w:tr>
        <w:trPr>
          <w:trHeight w:val="98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тановка левой р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 правильно и  надолго, после перерыва сами восстанавливают осознанно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и является естественным, переходит в подсознание. Перерыв не влияет. Стресс не влияет.</w:t>
            </w:r>
          </w:p>
        </w:tc>
      </w:tr>
      <w:tr>
        <w:trPr>
          <w:trHeight w:val="91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тановка правой р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 правильно и надолго, после перерыва сами восстанавливают осознанно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 xml:space="preserve">Освоен и является естественным, переходит в подсознание. Перерыв не влияет. Стресс не влияет.  </w:t>
            </w:r>
          </w:p>
        </w:tc>
      </w:tr>
      <w:tr>
        <w:trPr>
          <w:trHeight w:val="10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Звукоизвл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авильно и надолго, после перерыва сами восстанавливают осознанно. Развит самоконтроль. Собственный звук  формируется. Стресс   влияет незначительно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очно. Есть собственный звук. Могут творчески изменять и совершенствовать самостоятельно. Перерыв не влияет. Стресс не влияет.</w:t>
            </w:r>
          </w:p>
        </w:tc>
      </w:tr>
      <w:tr>
        <w:trPr>
          <w:trHeight w:val="89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Ритмичность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усваивают правильно простой ритм надолго. Врождённое чувство ритма не нуждается в корректировке. После перерыва нужна лёгкая коррекция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осваивают  сложные ритмы под внешним контролем. С врождённым чувством ритма ученики делают это  самостоятельно. Перерыв не влияет. Стресс влияет мало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. Над сложным ритмом работают самостоятельно с небольшой внешней  коррекцией.  Творчески создают свои ритмы. Врождённое чувство ритма в коррекции не нуждается. Перерыв не влияет. Стресс не влияет.</w:t>
            </w:r>
          </w:p>
        </w:tc>
      </w:tr>
      <w:tr>
        <w:trPr>
          <w:trHeight w:val="106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Выразительность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правильно и повторяют простые средства выразительности. После перерыва могут забыть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осознанно и успешно под внешним контролем.   Развит самоконтроль. После перерыва могут восстанавливать навыки самостоятельно. При стрессе смазыв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очно. Творчески создают свои концепции. Перерыв не влияет. Стресс не влияет.</w:t>
            </w:r>
          </w:p>
        </w:tc>
      </w:tr>
      <w:tr>
        <w:trPr>
          <w:trHeight w:val="10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Чистота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Не всегда понимают, о чём речь. Самоконтроль может отсутствовать. Работа кропотливая и сложная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осваивают навыки постепенно под внешним контролем. После перерыва  восстанавливается под внешним контролем.  При стрессе частично наруш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в основном. После перерыва восстанавливают самостоятельно. При стрессе нарушается незначительно.</w:t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Лёгкость и свобода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Без остановки могут играть короткие простые пьесы.  Часто с большим напряжением. После перерыва навык необходимо восстанавливать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Сформированы в основном. После перерыва восстанавливают навыки самостоятельно.  При стрессе наруш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 xml:space="preserve">Освоен в основном. После перерыва восстанавливают самостоятельно. При стрессе нарушается незначительно.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ъект оценивания:</w:t>
      </w:r>
      <w:r>
        <w:rPr>
          <w:b/>
          <w:sz w:val="28"/>
          <w:szCs w:val="28"/>
        </w:rPr>
        <w:t xml:space="preserve"> исполнение со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осадка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остановка левой руки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остановка правой руки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/>
            </w:pPr>
            <w:r>
              <w:rPr>
                <w:sz w:val="26"/>
                <w:szCs w:val="26"/>
                <w:lang w:val="ru-RU"/>
              </w:rPr>
              <w:t xml:space="preserve">-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Звукоизвлечение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Ритмичность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Выразительность и музыкальность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Чистота исполнения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Свобода и легкость исполн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исполнение сольной программы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8"/>
                <w:szCs w:val="26"/>
              </w:rPr>
            </w:pPr>
            <w:r>
              <w:rPr>
                <w:rFonts w:eastAsia="Geeza Pro"/>
                <w:color w:val="000000"/>
                <w:sz w:val="8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 комиссия на основании разработанных требований к программе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12"/>
                <w:szCs w:val="26"/>
              </w:rPr>
            </w:pPr>
            <w:r>
              <w:rPr>
                <w:rFonts w:eastAsia="Geeza Pro"/>
                <w:color w:val="000000"/>
                <w:sz w:val="12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/>
            </w:pPr>
            <w:r>
              <w:rPr>
                <w:rFonts w:eastAsia="Geeza Pro"/>
                <w:i/>
                <w:color w:val="000000"/>
                <w:sz w:val="26"/>
                <w:szCs w:val="26"/>
              </w:rPr>
              <w:t xml:space="preserve">Примерные требования к программе переводного экзамена: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крупная форма(или полифония) и пьес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переводного экзамен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Э.Пухоль. Модерат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В.Калинин. Популярный вальс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 Карулли. Рондо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П. Роч. «Хабанера»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2693"/>
        <w:gridCol w:w="2552"/>
      </w:tblGrid>
      <w:tr>
        <w:trPr>
          <w:trHeight w:val="66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Начальный уровен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редпрофессиональный  или продвинутый уровень</w:t>
            </w:r>
          </w:p>
        </w:tc>
      </w:tr>
      <w:tr>
        <w:trPr>
          <w:trHeight w:val="85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ад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 и надолго, после перерыва сами восстанавливают осознанно 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и является естественным, переходит в подсознание. Перерыв не влияет. Стресс не влияет.</w:t>
            </w:r>
          </w:p>
        </w:tc>
      </w:tr>
      <w:tr>
        <w:trPr>
          <w:trHeight w:val="98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тановка левой р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 правильно и  надолго, после перерыва сами восстанавливают осознанно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и является естественным, переходит в подсознание. Перерыв не влияет. Стресс не влияет.</w:t>
            </w:r>
          </w:p>
        </w:tc>
      </w:tr>
      <w:tr>
        <w:trPr>
          <w:trHeight w:val="91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Постановка правой р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, самоконтроль слабый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 правильно и надолго, после перерыва сами восстанавливают осознанно. Развит самоконтроль. Стресс не влияе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 xml:space="preserve">Освоен и является естественным, переходит в подсознание. Перерыв не влияет. Стресс не влияет.  </w:t>
            </w:r>
          </w:p>
        </w:tc>
      </w:tr>
      <w:tr>
        <w:trPr>
          <w:trHeight w:val="10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Звукоизвл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правильно, с постоянным внешним контролем, после перерыва могут навык утратить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авильно и надолго, после перерыва сами восстанавливают осознанно. Развит самоконтроль. Собственный звук  формируется. Стресс   влияет незначительно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очно. Есть собственный звук. Могут творчески изменять и совершенствовать самостоятельно. Перерыв не влияет. Стресс не влияет.</w:t>
            </w:r>
          </w:p>
        </w:tc>
      </w:tr>
      <w:tr>
        <w:trPr>
          <w:trHeight w:val="89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Ритмичность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усваивают правильно простой ритм надолго. Врождённое чувство ритма не нуждается в корректировке. После перерыва нужна лёгкая коррекция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осваивают  сложные ритмы под внешним контролем. С врождённым чувством ритма ученики делают это  самостоятельно. Перерыв не влияет. Стресс влияет мало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. Над сложным ритмом работают самостоятельно с небольшой внешней  коррекцией.  Творчески создают свои ритмы. Врождённое чувство ритма в коррекции не нуждается. Перерыв не влияет. Стресс не влияет.</w:t>
            </w:r>
          </w:p>
        </w:tc>
      </w:tr>
      <w:tr>
        <w:trPr>
          <w:trHeight w:val="106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Выразительность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правильно и повторяют простые средства выразительности. После перерыва могут забыть. Восстанавливают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аивают осознанно и успешно под внешним контролем.   Развит самоконтроль. После перерыва могут восстанавливать навыки самостоятельно. При стрессе смазыв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прочно. Творчески создают свои концепции. Перерыв не влияет. Стресс не влияет.</w:t>
            </w:r>
          </w:p>
        </w:tc>
      </w:tr>
      <w:tr>
        <w:trPr>
          <w:trHeight w:val="10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Чистота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Не всегда понимают, о чём речь. Самоконтроль может отсутствовать. Работа кропотливая и сложная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Понимают и осваивают навыки постепенно под внешним контролем. После перерыва  восстанавливается под внешним контролем.  При стрессе частично наруш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Освоен в основном. После перерыва восстанавливают самостоятельно. При стрессе нарушается незначительно.</w:t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  <w:t>Лёгкость и свобода ис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Без остановки могут играть короткие простые пьесы.  Часто с большим напряжением. После перерыва навык необходимо восстанавливать с преподавателем. Стресс вреде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>Сформированы в основном. После перерыва восстанавливают навыки самостоятельно.  При стрессе нарушаетс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  <w:t xml:space="preserve">Освоен в основном. После перерыва восстанавливают самостоятельно. При стрессе нарушается незначительно.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I</w:t>
      </w:r>
      <w:r>
        <w:rPr>
          <w:rFonts w:cs="Times New Roman" w:ascii="Times New Roman" w:hAnsi="Times New Roman"/>
          <w:i w:val="false"/>
          <w:iCs w:val="false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ru-RU"/>
        </w:rPr>
        <w:t>Паспорт комплекта оценочных средств к итоговой аттестации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дву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spacing w:lineRule="auto" w:line="364"/>
        <w:ind w:left="0" w:firstLine="709"/>
        <w:jc w:val="both"/>
        <w:rPr/>
      </w:pPr>
      <w:r>
        <w:rPr>
          <w:sz w:val="28"/>
          <w:szCs w:val="28"/>
        </w:rPr>
        <w:t>знание профессиональной терминологии, репертуара для гитары, ансамблевого и оркестрового репертуара для гита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spacing w:lineRule="auto" w:line="364"/>
        <w:ind w:left="0" w:firstLine="709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гитарой для воссоздания художественного образа и стиля исполняемых произведений разных форм и жан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ттестации уча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бразовательной организацией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федеральных государственных требований, соответствовать целям и задачам дополнительной предпрофессиональной программы и ее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b/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замен по специальност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ъект оценивания:</w:t>
      </w:r>
      <w:r>
        <w:rPr>
          <w:b/>
          <w:sz w:val="28"/>
          <w:szCs w:val="28"/>
        </w:rPr>
        <w:t xml:space="preserve"> исполнение со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 сформированный комплекс исполнительских знаний, умений и навыков, позволяющий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использовать многообразные возможности гитары </w:t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      </w:r>
          </w:p>
          <w:p>
            <w:pPr>
              <w:pStyle w:val="Style18"/>
              <w:spacing w:lineRule="auto" w:line="240" w:before="0" w:after="0"/>
              <w:ind w:left="-35" w:right="-5" w:hanging="0"/>
              <w:rPr>
                <w:sz w:val="10"/>
                <w:szCs w:val="26"/>
                <w:lang w:val="ru-RU"/>
              </w:rPr>
            </w:pPr>
            <w:r>
              <w:rPr>
                <w:sz w:val="10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выки слухового контроля, умение управлять процессом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исполнения музыкального произведения;</w:t>
            </w:r>
          </w:p>
          <w:p>
            <w:pPr>
              <w:pStyle w:val="Style18"/>
              <w:spacing w:lineRule="auto" w:line="240" w:before="0" w:after="0"/>
              <w:ind w:left="-35" w:right="-5" w:hanging="0"/>
              <w:rPr>
                <w:sz w:val="10"/>
                <w:szCs w:val="26"/>
                <w:lang w:val="ru-RU"/>
              </w:rPr>
            </w:pPr>
            <w:r>
              <w:rPr>
                <w:sz w:val="10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выки по использованию музыкально-исполнительских средств выразительности, владению различными видами техники исполнительства, использованию художественно оправданных технических приемов;</w:t>
            </w:r>
          </w:p>
          <w:p>
            <w:pPr>
              <w:pStyle w:val="Style18"/>
              <w:spacing w:lineRule="auto" w:line="240" w:before="0" w:after="0"/>
              <w:ind w:left="-35" w:right="-5" w:hanging="0"/>
              <w:rPr>
                <w:sz w:val="10"/>
                <w:szCs w:val="26"/>
                <w:lang w:val="ru-RU"/>
              </w:rPr>
            </w:pPr>
            <w:r>
              <w:rPr>
                <w:sz w:val="10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наличие музыкальной памяти, развитого музыкального мышления, мелодического, ладогармонического, тембрового слух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исполнение сольной программы.</w:t>
            </w:r>
          </w:p>
          <w:p>
            <w:pPr>
              <w:pStyle w:val="Normal"/>
              <w:spacing w:lineRule="auto" w:line="240"/>
              <w:ind w:hanging="24"/>
              <w:rPr>
                <w:rFonts w:eastAsia="Geeza Pro"/>
                <w:color w:val="000000"/>
                <w:sz w:val="8"/>
                <w:szCs w:val="26"/>
              </w:rPr>
            </w:pPr>
            <w:r>
              <w:rPr>
                <w:rFonts w:eastAsia="Geeza Pro"/>
                <w:color w:val="000000"/>
                <w:sz w:val="8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 комиссия на основании разработанных требований к выпускной программе.</w:t>
            </w:r>
          </w:p>
          <w:p>
            <w:pPr>
              <w:pStyle w:val="Normal"/>
              <w:spacing w:lineRule="auto" w:line="240"/>
              <w:ind w:hanging="24"/>
              <w:rPr>
                <w:rFonts w:eastAsia="Geeza Pro"/>
                <w:color w:val="000000"/>
                <w:sz w:val="12"/>
                <w:szCs w:val="26"/>
              </w:rPr>
            </w:pPr>
            <w:r>
              <w:rPr>
                <w:rFonts w:eastAsia="Geeza Pro"/>
                <w:color w:val="000000"/>
                <w:sz w:val="12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Geeza Pro"/>
                <w:i/>
                <w:color w:val="000000"/>
                <w:sz w:val="26"/>
                <w:szCs w:val="26"/>
              </w:rPr>
              <w:t xml:space="preserve">Примерные требования к выпускной программе: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</w:rPr>
              <w:t>4 разнохарактерных пьесы, включая полифоническую пьесу, произведение крупной формы, этюд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spacing w:lineRule="auto" w:line="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2"/>
        <w:jc w:val="both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ые программы для выпускного экзамена</w:t>
      </w:r>
    </w:p>
    <w:p>
      <w:pPr>
        <w:pStyle w:val="Normal"/>
        <w:spacing w:lineRule="auto" w:line="360"/>
        <w:ind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TextBodyIndent"/>
        <w:rPr/>
      </w:pPr>
      <w:r>
        <w:rPr>
          <w:rFonts w:eastAsia="Arial Unicode MS"/>
          <w:sz w:val="28"/>
          <w:szCs w:val="28"/>
        </w:rPr>
        <w:t>Бах И.С. Прелюдия ля минор BWV 997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еньяни Л. Скерцо с вариациями, ор.10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сотский М. «Пряха»</w:t>
      </w:r>
    </w:p>
    <w:p>
      <w:pPr>
        <w:pStyle w:val="TextBodyIndent"/>
        <w:rPr/>
      </w:pPr>
      <w:r>
        <w:rPr>
          <w:rFonts w:eastAsia="Arial Unicode MS"/>
          <w:sz w:val="28"/>
          <w:szCs w:val="28"/>
        </w:rPr>
        <w:t>Сор Ф. Этюд ми минор, ор.6 №11</w:t>
      </w:r>
    </w:p>
    <w:p>
      <w:pPr>
        <w:pStyle w:val="Normal"/>
        <w:spacing w:lineRule="auto" w:line="360"/>
        <w:ind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дарра А. Фантазия №10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рулли Ф. Соната Ля мажор, I ч.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нсе М. Аллеманда (в стиле С. Л. Вайса)</w:t>
      </w:r>
    </w:p>
    <w:p>
      <w:pPr>
        <w:pStyle w:val="TextBodyInden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Вила-Лобос Э. Этюд №8</w:t>
      </w:r>
    </w:p>
    <w:p>
      <w:pPr>
        <w:pStyle w:val="Normal"/>
        <w:spacing w:lineRule="auto" w:line="360"/>
        <w:ind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TextBodyIndent"/>
        <w:rPr/>
      </w:pPr>
      <w:r>
        <w:rPr>
          <w:rFonts w:eastAsia="Arial Unicode MS"/>
          <w:sz w:val="28"/>
          <w:szCs w:val="28"/>
        </w:rPr>
        <w:t>Бах И.С. Аллеманда Ля мажор BWV 1009</w:t>
      </w:r>
    </w:p>
    <w:p>
      <w:pPr>
        <w:pStyle w:val="TextBodyIndent"/>
        <w:rPr/>
      </w:pPr>
      <w:r>
        <w:rPr>
          <w:rFonts w:eastAsia="Arial Unicode MS"/>
          <w:sz w:val="28"/>
          <w:szCs w:val="28"/>
        </w:rPr>
        <w:t>Диабелли А. Соната Фа мажор №3, I ч.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надос Э. Испанский танец №5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жулиани М. Этюд Ми мажор, ор.48 №23</w:t>
      </w:r>
    </w:p>
    <w:p>
      <w:pPr>
        <w:pStyle w:val="Normal"/>
        <w:spacing w:lineRule="auto" w:line="360"/>
        <w:ind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TextBodyIndent"/>
        <w:rPr/>
      </w:pPr>
      <w:r>
        <w:rPr>
          <w:rFonts w:eastAsia="Arial Unicode MS"/>
          <w:sz w:val="28"/>
          <w:szCs w:val="28"/>
        </w:rPr>
        <w:t>Бах И.С. Гавот в форме рондо Ми мажор BWV 1006a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жулиани М. Соната До мажор, I ч., ор.15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латс Х. Испанская серенада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ркасси М. Этюд, ор.60 №25</w:t>
      </w:r>
    </w:p>
    <w:p>
      <w:pPr>
        <w:pStyle w:val="TextBodyIndent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II</w:t>
      </w:r>
      <w:r>
        <w:rPr>
          <w:rFonts w:eastAsia="Arial Unicode MS"/>
          <w:b/>
          <w:sz w:val="28"/>
          <w:szCs w:val="28"/>
        </w:rPr>
        <w:t>. Экзамен по сольфеджио</w:t>
      </w:r>
    </w:p>
    <w:p>
      <w:pPr>
        <w:pStyle w:val="Style17"/>
        <w:spacing w:lineRule="auto" w:line="36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Объект оценивания: </w:t>
      </w:r>
    </w:p>
    <w:p>
      <w:pPr>
        <w:pStyle w:val="Style17"/>
        <w:spacing w:lineRule="auto" w:line="360"/>
        <w:rPr>
          <w:sz w:val="28"/>
        </w:rPr>
      </w:pPr>
      <w:r>
        <w:rPr>
          <w:sz w:val="28"/>
        </w:rPr>
        <w:t xml:space="preserve">1. Одноголосный музыкальный  диктант. </w:t>
      </w:r>
    </w:p>
    <w:p>
      <w:pPr>
        <w:pStyle w:val="Style17"/>
        <w:spacing w:lineRule="auto" w:line="360"/>
        <w:rPr>
          <w:sz w:val="28"/>
        </w:rPr>
      </w:pPr>
      <w:r>
        <w:rPr>
          <w:sz w:val="28"/>
        </w:rPr>
        <w:t>2. Устный ответ.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25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      </w:r>
          </w:p>
          <w:p>
            <w:pPr>
              <w:pStyle w:val="ListParagraph"/>
              <w:spacing w:lineRule="auto" w:line="240" w:before="0" w:after="0"/>
              <w:ind w:left="-25" w:right="-5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-25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ичные теоретические знания, в том числе, профессиональной музыкальной терминологии;</w:t>
            </w:r>
          </w:p>
          <w:p>
            <w:pPr>
              <w:pStyle w:val="ListParagraph"/>
              <w:spacing w:lineRule="auto" w:line="240" w:before="0" w:after="0"/>
              <w:ind w:left="-25" w:right="-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spacing w:lineRule="auto" w:line="360" w:before="0" w:after="0"/>
              <w:ind w:left="-25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      </w:r>
          </w:p>
          <w:p>
            <w:pPr>
              <w:pStyle w:val="ListParagraph"/>
              <w:spacing w:lineRule="auto" w:line="240" w:before="0" w:after="0"/>
              <w:ind w:left="-25" w:right="-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spacing w:lineRule="auto" w:line="360" w:before="0" w:after="0"/>
              <w:ind w:left="-25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осуществлять анализ элементов музыкального языка;</w:t>
            </w:r>
          </w:p>
          <w:p>
            <w:pPr>
              <w:pStyle w:val="ListParagraph"/>
              <w:spacing w:lineRule="auto" w:line="240" w:before="0" w:after="0"/>
              <w:ind w:left="-25" w:right="-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spacing w:lineRule="auto" w:line="360" w:before="0" w:after="0"/>
              <w:ind w:left="-25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импровизировать на заданные музыкальные темы или ритмические построения;</w:t>
            </w:r>
          </w:p>
          <w:p>
            <w:pPr>
              <w:pStyle w:val="ListParagraph"/>
              <w:spacing w:lineRule="auto" w:line="360" w:before="0" w:after="0"/>
              <w:ind w:left="-25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выки владения элементами музыкального языка (исполнение на инструменте, запись по слуху и т.п.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4"/>
              <w:rPr/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написание одноголосного музыкального диктанта и за устный ответ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 комиссия на основании разработанных требований к выпускному экзамену по сольфеджио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Примерные требования к выпускному экзамену по сольфеджио: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исьмен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писать самостоятельно одноголосный музыкальный диктант. Уровень сложности диктанта может быть различным в различных группах.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н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 должен охватывать ряд обязательных тем и форм работы, при этом уровень трудности музыкального материала может быть также различны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имерные формы заданий:</w:t>
            </w:r>
          </w:p>
          <w:p>
            <w:pPr>
              <w:pStyle w:val="Style20"/>
              <w:tabs>
                <w:tab w:val="clear" w:pos="709"/>
                <w:tab w:val="left" w:pos="295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петь с листа мелодию с дирижированием.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еть один из голосов выученного двухголосного примера (в дуэте).</w:t>
            </w:r>
          </w:p>
          <w:p>
            <w:pPr>
              <w:pStyle w:val="Style20"/>
              <w:tabs>
                <w:tab w:val="clear" w:pos="709"/>
                <w:tab w:val="left" w:pos="310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петь по нотам романс или песню с собственным аккомпанементом на гитаре или фортепиано.     </w:t>
            </w:r>
          </w:p>
          <w:p>
            <w:pPr>
              <w:pStyle w:val="Style20"/>
              <w:tabs>
                <w:tab w:val="clear" w:pos="709"/>
                <w:tab w:val="left" w:pos="310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петь  различные виды пройденных мажорных и минорных гамм.</w:t>
            </w:r>
          </w:p>
          <w:p>
            <w:pPr>
              <w:pStyle w:val="Style20"/>
              <w:tabs>
                <w:tab w:val="clear" w:pos="709"/>
                <w:tab w:val="left" w:pos="325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петь или прочитать хроматическую гамму.</w:t>
            </w:r>
          </w:p>
          <w:p>
            <w:pPr>
              <w:pStyle w:val="Style20"/>
              <w:tabs>
                <w:tab w:val="clear" w:pos="709"/>
                <w:tab w:val="left" w:pos="355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петь от звука вверх и/или вниз пройденные интервалы.                                </w:t>
            </w:r>
          </w:p>
          <w:p>
            <w:pPr>
              <w:pStyle w:val="Style20"/>
              <w:tabs>
                <w:tab w:val="clear" w:pos="709"/>
                <w:tab w:val="left" w:pos="340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петь в тональности тритоны и хроматические интервалы с разрешением.</w:t>
            </w:r>
          </w:p>
          <w:p>
            <w:pPr>
              <w:pStyle w:val="Style20"/>
              <w:tabs>
                <w:tab w:val="clear" w:pos="709"/>
                <w:tab w:val="left" w:pos="325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пределить на слух несколько интервалов вне тональности.</w:t>
            </w:r>
          </w:p>
          <w:p>
            <w:pPr>
              <w:pStyle w:val="Style20"/>
              <w:tabs>
                <w:tab w:val="clear" w:pos="709"/>
                <w:tab w:val="left" w:pos="355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петь от звука вверх и/или вниз пройденные аккорды.</w:t>
            </w:r>
          </w:p>
          <w:p>
            <w:pPr>
              <w:pStyle w:val="Style20"/>
              <w:tabs>
                <w:tab w:val="clear" w:pos="709"/>
                <w:tab w:val="left" w:pos="340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петь в тональности пройденные аккорды.</w:t>
            </w:r>
          </w:p>
          <w:p>
            <w:pPr>
              <w:pStyle w:val="Style20"/>
              <w:tabs>
                <w:tab w:val="clear" w:pos="709"/>
                <w:tab w:val="left" w:pos="295" w:leader="none"/>
                <w:tab w:val="left" w:pos="401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Определить на слух аккорды вне тональности. </w:t>
            </w:r>
          </w:p>
          <w:p>
            <w:pPr>
              <w:pStyle w:val="Style20"/>
              <w:tabs>
                <w:tab w:val="clear" w:pos="709"/>
                <w:tab w:val="left" w:pos="355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пределить на слух последовательность из 4-8 интервалов и/или аккордов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 устного опроса: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с листа одноголосный пример (Г.Фридкин. Чтение с листа на уроках сольфеджио: №294, 296, 306, 320)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один из голосов двухголосного примера в дуэте или с фортепиано (Б.Калмыков, Г.Фридкин. Сольфеджио, часть 2.  Двухголосие: №№170, 180)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с собственным аккомпанементом по нотам романс М.Глинки «Ты, соловушка, умолкни»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гармонический вид гаммы Ре мажор вниз, мелодический вид гаммы соль минор вверх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или прочитать хроматическую гамму Си мажор вверх, до минор вниз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от звука ми вверх все большие интервалы, от звука си вниз все малые интервалы,</w:t>
            </w:r>
          </w:p>
          <w:p>
            <w:pPr>
              <w:pStyle w:val="Style20"/>
              <w:tabs>
                <w:tab w:val="clear" w:pos="709"/>
                <w:tab w:val="left" w:pos="228" w:leader="none"/>
                <w:tab w:val="left" w:pos="44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тритоны с разрешением в тональностях фа минор, Ми-бемоль мажор, характерные интервалы в тональностях фа-диез минор, Си-бемоль мажор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ить на слух несколько интервалов вне тональности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ть в тональности си минор вводный септаккорд с разрешением,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ешить уменьшенный септаккорд, данный от звука ми,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ределить на слух последовательность из интервалов или аккордов. </w:t>
            </w:r>
          </w:p>
        </w:tc>
      </w:tr>
    </w:tbl>
    <w:p>
      <w:pPr>
        <w:pStyle w:val="TextBodyIndent"/>
        <w:jc w:val="center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</w:r>
    </w:p>
    <w:p>
      <w:pPr>
        <w:pStyle w:val="TextBodyIndent"/>
        <w:jc w:val="center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</w:r>
    </w:p>
    <w:p>
      <w:pPr>
        <w:pStyle w:val="TextBodyIndent"/>
        <w:jc w:val="center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</w:r>
    </w:p>
    <w:p>
      <w:pPr>
        <w:pStyle w:val="TextBodyIndent"/>
        <w:jc w:val="center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</w:r>
    </w:p>
    <w:p>
      <w:pPr>
        <w:pStyle w:val="TextBodyIndent"/>
        <w:jc w:val="center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</w:r>
    </w:p>
    <w:p>
      <w:pPr>
        <w:pStyle w:val="TextBodyIndent"/>
        <w:ind w:left="0" w:hanging="0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бразцы задани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  <w:t>1</w:t>
      </w:r>
    </w:p>
    <w:p>
      <w:pPr>
        <w:pStyle w:val="TextBodyIndent"/>
        <w:jc w:val="center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5996940" cy="49339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  <w:t>2</w:t>
      </w:r>
    </w:p>
    <w:p>
      <w:pPr>
        <w:pStyle w:val="TextBodyIndent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020435" cy="516890"/>
            <wp:effectExtent l="0" t="0" r="0" b="0"/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939155" cy="1205865"/>
            <wp:effectExtent l="0" t="0" r="0" b="0"/>
            <wp:docPr id="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t xml:space="preserve">4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943600" cy="1002030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 w:bidi="ar-SA"/>
        </w:rPr>
      </w:pPr>
      <w:r>
        <w:rPr>
          <w:i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 w:bidi="ar-SA"/>
        </w:rPr>
      </w:pPr>
      <w:r>
        <w:rPr>
          <w:i/>
          <w:sz w:val="28"/>
          <w:szCs w:val="28"/>
          <w:lang w:val="en-US" w:eastAsia="en-US" w:bidi="ar-SA"/>
        </w:rPr>
        <w:t xml:space="preserve">Слуховой анализ 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  <w:lang w:val="en-US" w:eastAsia="en-US" w:bidi="ar-SA"/>
        </w:rPr>
      </w:pPr>
      <w:r>
        <w:rPr>
          <w:i/>
          <w:sz w:val="10"/>
          <w:szCs w:val="10"/>
          <w:lang w:val="en-US" w:eastAsia="en-US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                                       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835785" cy="544830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 w:bidi="ar-SA"/>
        </w:rPr>
        <w:t xml:space="preserve">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793875" cy="536575"/>
            <wp:effectExtent l="0" t="0" r="0" b="0"/>
            <wp:docPr id="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 w:bidi="ar-SA"/>
        </w:rPr>
        <w:t>3                                                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2023110" cy="605790"/>
            <wp:effectExtent l="0" t="0" r="0" b="0"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 w:bidi="ar-SA"/>
        </w:rPr>
        <w:t xml:space="preserve">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01825" cy="605155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auto" w:line="360" w:before="0" w:after="240"/>
        <w:ind w:firstLine="567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>IV</w:t>
      </w:r>
      <w:r>
        <w:rPr>
          <w:b/>
          <w:sz w:val="28"/>
          <w:szCs w:val="28"/>
          <w:lang w:val="en-US" w:eastAsia="en-US" w:bidi="ar-SA"/>
        </w:rPr>
        <w:t>. Экзамен по музыкальной литератур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оценивания: </w:t>
      </w:r>
    </w:p>
    <w:p>
      <w:pPr>
        <w:pStyle w:val="Style17"/>
        <w:spacing w:lineRule="auto" w:line="360"/>
        <w:rPr>
          <w:sz w:val="28"/>
        </w:rPr>
      </w:pPr>
      <w:r>
        <w:rPr>
          <w:sz w:val="28"/>
        </w:rPr>
        <w:t>1. Анализ незнакомого музыкального произведения (письменно).</w:t>
      </w:r>
    </w:p>
    <w:p>
      <w:pPr>
        <w:pStyle w:val="Style17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2. Устный опрос.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ичные знания о роли и значении музыкального искусства в системе культуры, духовно-нравственном развитии человека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творческих биографий зарубежных и отечественных композиторов согласно программным требованиям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эпохи барокко до современности)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нять на музыкальном инструменте тематический материал пройденных музыкальных произведений;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ие особенностей национальных традиций, фольклорных истоков музыки;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профессиональной музыкальной терминологии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ные основы эстетических взглядов, художественного вкуса, наличие интереса к музыкальному искусству и музыкальной деятельности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умение в </w:t>
            </w:r>
            <w:r>
              <w:rPr>
                <w:sz w:val="26"/>
                <w:szCs w:val="26"/>
                <w:lang w:eastAsia="en-US"/>
              </w:rPr>
              <w:t xml:space="preserve">устной и письменной форме излагать свои мысли о творчестве композиторов;  </w:t>
            </w:r>
          </w:p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мение определять на слух фрагменты того или иного изученного музыкального произведения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выки по восприятию музыкального произведения, умение выражать свое к нему отношение, обнаруживать ассоциативные связи с другими видами искусств.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4"/>
              <w:rPr/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выполнение письменного анализа прослушанного незнакомого музыкального произведения и за устный ответ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комиссия на основании разработанных требований к выпускному экзамену по музыкальной литературе.</w:t>
            </w:r>
          </w:p>
          <w:p>
            <w:pPr>
              <w:pStyle w:val="Normal"/>
              <w:spacing w:lineRule="auto" w:line="240"/>
              <w:ind w:hanging="24"/>
              <w:rPr>
                <w:rFonts w:eastAsia="Geeza Pro"/>
                <w:color w:val="000000"/>
                <w:sz w:val="10"/>
                <w:szCs w:val="10"/>
              </w:rPr>
            </w:pPr>
            <w:r>
              <w:rPr>
                <w:rFonts w:eastAsia="Geeza Pro"/>
                <w:color w:val="000000"/>
                <w:sz w:val="10"/>
                <w:szCs w:val="10"/>
              </w:rPr>
            </w:r>
          </w:p>
          <w:p>
            <w:pPr>
              <w:pStyle w:val="Style17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незнакомого музыкального произведения (письменно)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перечень вопросов:</w:t>
            </w:r>
          </w:p>
          <w:p>
            <w:pPr>
              <w:pStyle w:val="Style17"/>
              <w:tabs>
                <w:tab w:val="clear" w:pos="709"/>
                <w:tab w:val="left" w:pos="87" w:leader="none"/>
                <w:tab w:val="left" w:pos="229" w:leader="none"/>
                <w:tab w:val="left" w:pos="371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характеристика музыкальных образов.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ение жанра.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ение музыкальной формы.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иболее яркие выразительные средства.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илевые особенности произведения.</w:t>
            </w:r>
          </w:p>
          <w:p>
            <w:pPr>
              <w:pStyle w:val="Style17"/>
              <w:spacing w:lineRule="auto" w:line="24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Style17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стный опрос может включать: 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е по иллюстрированию ответа тематическим материалом пройденных музыкальных произведений (исполнение на музыкальном инструменте);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пределение на слух 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рагментов того или иного изученного музыкального произведения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устному опросу по музыкальной литературе и Примерный перечень музыкальных произведений для проведения анализа незнакомого музыкального произведения по итоговой аттестации в рамках дополнительной предпрофессиональной общеобразовательной программы «Народные инструменты» (гитара) могу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падать с примерными перечнями, представленными в рамках дополнительной предпрофессиональной общеобразовательной программы «Фортепиано», могут включать  различные примеры из мировой гитарной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cs="Mangal"/>
      <w:kern w:val="2"/>
      <w:sz w:val="24"/>
      <w:szCs w:val="21"/>
      <w:lang w:bidi="hi-IN"/>
    </w:rPr>
  </w:style>
  <w:style w:type="character" w:styleId="Style14">
    <w:name w:val="Верхний колонтитул Знак"/>
    <w:basedOn w:val="Style12"/>
    <w:qFormat/>
    <w:rPr>
      <w:rFonts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2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8:00Z</dcterms:created>
  <dc:creator>Samsung</dc:creator>
  <dc:description/>
  <cp:keywords/>
  <dc:language>en-US</dc:language>
  <cp:lastModifiedBy>Ксюша</cp:lastModifiedBy>
  <cp:lastPrinted>2013-12-22T11:17:00Z</cp:lastPrinted>
  <dcterms:modified xsi:type="dcterms:W3CDTF">2016-04-29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